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00613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.10.2021</w:t>
        <w:tab/>
        <w:tab/>
        <w:tab/>
        <w:tab/>
        <w:tab/>
        <w:t>Нетішин</w:t>
        <w:tab/>
        <w:tab/>
        <w:tab/>
        <w:tab/>
        <w:t xml:space="preserve">  № 476/2021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Нетішинської 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у 2 пункту «а» статті 30, пункту 3 частини 4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VI скликання від 29 грудня      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23 вересня 2021 рок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житлове приміщення № ..., загальною площею ... кв.м, житловою площею ... кв.м, що на ..., Б., ... року наро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житлове приміщення № ..., загальною площею ... кв.м, житловою площею ... кв.м, житлове приміщення № ..., загальною площею ... кв.м, житловою площею ... кв.м, що на ..., К., ... року народження, К., ... року народження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житлові приміщення №№ ..., ..., загальною площею ... кв.м, житловою площею ... кв.м, що на ..., В., ... року народження, В., ... року народження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житлове приміщення № ..., загальною площею ... кв.м, житловою площею ... кв.м, що на ..., А., ... року народження, А., ... року народження, А., ... року народження, А., ... року народження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Громадянам Б., К., В., А.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7:00Z</dcterms:created>
  <dc:creator>Юридичний відділ</dc:creator>
  <dc:description/>
  <cp:keywords/>
  <dc:language>en-US</dc:language>
  <cp:lastModifiedBy>USER</cp:lastModifiedBy>
  <cp:lastPrinted>2021-10-07T15:13:00Z</cp:lastPrinted>
  <dcterms:modified xsi:type="dcterms:W3CDTF">2021-10-08T05:48:00Z</dcterms:modified>
  <cp:revision>9</cp:revision>
  <dc:subject/>
  <dc:title/>
</cp:coreProperties>
</file>